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rPr/>
      </w:pPr>
      <w:r>
        <w:rPr/>
        <w:t>Приводятся сведения по регионам Европейской части Росс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4"/>
        <w:gridCol w:w="1625"/>
        <w:gridCol w:w="2226"/>
        <w:gridCol w:w="1590"/>
        <w:gridCol w:w="1826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месячный душевой доход населения, руб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валового регионального продукта в среднем н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млн. 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% от численности насел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го занятого в экономике,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руб. стоимости основных фондов в экономике, коп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 Выполните расчет средних значений каждого показателя, укажите вид и форму использованных средний, приведите расчетные формулы, проверьте правильность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05:00Z</dcterms:created>
  <dc:creator>Александр</dc:creator>
  <dc:description/>
  <cp:keywords/>
  <dc:language>en-US</dc:language>
  <cp:lastModifiedBy>Александр</cp:lastModifiedBy>
  <dcterms:modified xsi:type="dcterms:W3CDTF">2009-09-26T09:05:00Z</dcterms:modified>
  <cp:revision>1</cp:revision>
  <dc:subject/>
  <dc:title>Задача №2</dc:title>
</cp:coreProperties>
</file>